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1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 Москва</w:t>
        <w:tab/>
        <w:tab/>
        <w:tab/>
        <w:tab/>
        <w:tab/>
        <w:tab/>
        <w:t xml:space="preserve">      30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04.07.2024 по</w:t>
      </w:r>
      <w:r>
        <w:rPr/>
        <w:t xml:space="preserve"> </w:t>
      </w:r>
      <w:r>
        <w:rPr>
          <w:sz w:val="24"/>
          <w:szCs w:val="24"/>
          <w:lang w:val="ru-RU"/>
        </w:rPr>
        <w:t xml:space="preserve">представлению первого вице-президента АПМО Толчеева М.Н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В.С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В представлении сообщается, что по уголовному делу в отношении З.Р.И. после замены защитника – адвоката Т.Е.С., адвокат Г.В.С. повторно по своей инициативе принял поручение на защиту обвиняемого. Адвокат действовал, минуя систему КИС АР, а также не предупредил о своих действиях представителя Совета АПМО М.С.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редставлению приложены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опия заявки КИС АР от 16.06.2024 № Х4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опия заявки КИС АР от 17.06.2024 № Х15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опия постановления С. городского суда М. области об избрании меры пресечения от 18.06.2024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представлены письменные объяснения, согласно которым он не оспаривает доводы представления, вину в допущенных нарушениях признает. Адвокат полагает, что нарушения допущены ввиду его недостаточного уровня пользования системой КИСАР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К письменным объяснениям адвоката копии документов не приложены.</w:t>
      </w:r>
    </w:p>
    <w:p>
      <w:pPr>
        <w:pStyle w:val="Normal"/>
        <w:ind w:firstLine="708"/>
        <w:jc w:val="both"/>
        <w:rPr/>
      </w:pPr>
      <w:r>
        <w:rPr/>
        <w:t>30.07.2024 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адвоката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2, 4 п. 1 ст. 7 ФЗ «Об адвокатской деятельности и адвокатуре в РФ»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, а также оказывать юридическую помощь гражданам Российской Федерации бесплатно в случаях, предусмотренных настоящим Федеральным законом;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 xml:space="preserve">Согласно </w:t>
      </w:r>
      <w:r>
        <w:rPr>
          <w:szCs w:val="24"/>
        </w:rPr>
        <w:t xml:space="preserve">п.п. 9 п. 1 ст. 9 Кодекса профессиональной этики адвоката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</w:t>
      </w:r>
      <w:r>
        <w:rPr/>
        <w:t>совета Федеральной палаты адвокатов и принимаемыми в соответствии с ним решениями советов адвокатских палат субъектов Российской Федерации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bCs/>
          <w:szCs w:val="24"/>
        </w:rPr>
        <w:t xml:space="preserve">Назначение защитника в порядке ст.ст. 50 и 51 УПК РФ на территории Московской области осуществляется в соответствии с </w:t>
      </w:r>
      <w:r>
        <w:rPr/>
        <w:t>Правилами АПМО по исполнению Порядка назначения адвокатов в качестве защитников в уголовном судопроизводстве, утвержденного Решением Совета ФПА РФ от 15.03.2019 (утв. решением Совета АПМО от 20.04.2022, протокол № 06/23-01) (далее – Правила АПМО)</w:t>
      </w:r>
      <w:r>
        <w:rPr>
          <w:szCs w:val="24"/>
          <w:shd w:fill="FFFFFF" w:val="clear"/>
        </w:rPr>
        <w:t>.</w:t>
      </w:r>
      <w:r>
        <w:rPr>
          <w:bCs/>
          <w:szCs w:val="24"/>
        </w:rPr>
        <w:t xml:space="preserve"> Указанные </w:t>
      </w:r>
      <w:r>
        <w:rPr>
          <w:szCs w:val="24"/>
          <w:shd w:fill="FFFFFF" w:val="clear"/>
        </w:rPr>
        <w:t>Правила АПМО размещены на официальном сайте Адвокатской палаты Московской области и являются общеобязательными для адвокатов названной палаты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Как следует из п. 6.7 Правил АПМО адвокат, вступивший в дело по назначению, должен предпринять необходимые меры для выяснения факта участия в деле другого адвоката.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 основании п. 6.8 Правил АПМО адвокат, вступивший в дело по назначению, при установлении факта наличия в деле адвоката по соглашению и (или) назначению, (кроме случаев установленного факта отказа лица от защитника, при наличии мотивированного постановления следователя или суда о его замене, обоснованное злоупотреблением правом на защиту) обязан самоустраниться из данного дела, известив о данном факте оператора ЕЦ СЮП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shd w:fill="FFFFFF" w:val="clear"/>
        </w:rPr>
        <w:t>Комиссией установлено, что 16.06.2024г. адвокат Г.В.С. на основании заявки в КИС АР принял поручение на защиту З.Р.И. в СО по г. С. ГСУ СК России по Московской области. Адвокат Г.В.С., повторно вступая в уголовное дело, не мог не располагать информацией, содержащейся в КИС АР и материалах уголовного дела, что в данном деле уже участвует вновь назначенный защитник в порядке ст. 51 УПК РФ – адвокат Т.Е.С. Данные фактические обстоятельства адвокатом Г.В.С. признаются и не оспариваются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Следовательно, адвокату Г.В.С., действуя разумно и добросовестно, следовало перед повторным вступлением в уголовное дело в качестве защитника предпринять необходимые и достаточные меры </w:t>
      </w:r>
      <w:r>
        <w:rPr>
          <w:szCs w:val="24"/>
          <w:lang w:eastAsia="en-US"/>
        </w:rPr>
        <w:t>для выяснения оснований замены адвоката Т.Е.С. следователем и связаться с указанным адвокатом, чтобы выяснить, может ли он продолжать защиту по делу. Адвокатом не представлены надлежащие доказательства исполнения им указанных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Г.В.С. нарушений п.п.1 п.1 ст.7 ФЗ «Об адвокатской деятельности и адвокатуре в РФ», п.1 ст.8 Кодекса профессиональной этики адвоката, п.п. 6.7 и 6.8 </w:t>
      </w:r>
      <w:r>
        <w:rPr>
          <w:bCs/>
          <w:szCs w:val="24"/>
        </w:rPr>
        <w:t xml:space="preserve">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</w:t>
      </w:r>
      <w:r>
        <w:rPr/>
        <w:t>(утв. решением Совета АПМО от 20.04.2022, протокол № 06/23-01)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 о наличии в действиях адвоката Г.В.С. </w:t>
      </w:r>
      <w:r>
        <w:rPr/>
        <w:t>нарушения 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szCs w:val="24"/>
        </w:rPr>
        <w:t xml:space="preserve"> п.п.1 п.1 ст.7 ФЗ «Об адвокатской деятельности и адвокатуре в РФ», п.1 ст.8 Кодекса профессиональной этики адвоката, п.п. 6.7, 6.8 </w:t>
      </w:r>
      <w:r>
        <w:rPr>
          <w:bCs/>
          <w:szCs w:val="24"/>
        </w:rPr>
        <w:t xml:space="preserve">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</w:t>
      </w:r>
      <w:r>
        <w:rPr/>
        <w:t>(утв. решением Совета АПМО от 20.04.2022, протокол № 06/23-01)</w:t>
      </w:r>
      <w:r>
        <w:rPr>
          <w:szCs w:val="24"/>
          <w:shd w:fill="FFFFFF" w:val="clear"/>
        </w:rPr>
        <w:t xml:space="preserve">, </w:t>
      </w:r>
      <w:r>
        <w:rPr>
          <w:color w:val="000000"/>
          <w:szCs w:val="24"/>
        </w:rPr>
        <w:t>выразившегося в том, что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адвокат Г.В.С. после его замены по уголовному делу в отношении З.Р.И., защиту которого он осуществлял в порядке ст.51 УПК РФ, на адвоката Т.Е.С., продолжил оказание юридической помощи З.Р.И., приняв поручение в обход КИС АР, напрямую от следователя.  </w:t>
      </w:r>
    </w:p>
    <w:p>
      <w:pPr>
        <w:pStyle w:val="Normal"/>
        <w:ind w:left="142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1:00Z</dcterms:created>
  <dc:creator>Александр Никифоров</dc:creator>
  <dc:description/>
  <cp:keywords/>
  <dc:language>en-US</dc:language>
  <cp:lastModifiedBy>Елизавета И. Буняшина</cp:lastModifiedBy>
  <cp:lastPrinted>2024-08-12T14:41:00Z</cp:lastPrinted>
  <dcterms:modified xsi:type="dcterms:W3CDTF">2024-09-04T14:52:00Z</dcterms:modified>
  <cp:revision>3</cp:revision>
  <dc:subject/>
  <dc:title>ЗАКЛЮЧЕНИЕ  КВАЛИФИКАЦИОННОЙ КОМИССИИ</dc:title>
</cp:coreProperties>
</file>